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56"/>
          <w:szCs w:val="5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-114300</wp:posOffset>
                </wp:positionV>
                <wp:extent cx="142875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9pt;width:112.45pt;height:134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  <w:lang w:bidi="ar-EG"/>
        </w:rPr>
        <w:t>C.V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ersonal Information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me:                                Mahdy Mohammad El-Kassa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Birth Date:                   01.01.196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Place of Birth:              Beban-kom Hamada-Behera-Egyp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ork Address:             Sociology Department, Faculty of Arts,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                                       </w:t>
      </w:r>
      <w:r>
        <w:rPr>
          <w:b/>
          <w:bCs/>
          <w:sz w:val="32"/>
          <w:szCs w:val="32"/>
          <w:lang w:bidi="ar-EG"/>
        </w:rPr>
        <w:t>Mansoura University, postal code:35516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Current Position:         Associate Professor of Sociology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Nationality:                   Egypti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arital status:              Married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Phone:                           h. 002(045)3684902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                                       </w:t>
      </w:r>
      <w:r>
        <w:rPr>
          <w:b/>
          <w:bCs/>
          <w:sz w:val="32"/>
          <w:szCs w:val="32"/>
          <w:lang w:bidi="ar-EG"/>
        </w:rPr>
        <w:t>w. 002(050)2243206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Fax:                                w. 002(050)5541464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Mobile:                          002(012)1097756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E-mail:                           </w:t>
      </w:r>
      <w:hyperlink r:id="rId4">
        <w:r>
          <w:rPr>
            <w:rStyle w:val="InternetLink"/>
            <w:b/>
            <w:bCs/>
            <w:sz w:val="32"/>
            <w:szCs w:val="32"/>
            <w:lang w:bidi="ar-EG"/>
          </w:rPr>
          <w:t>mahdy616@hotmail.com</w:t>
        </w:r>
      </w:hyperlink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Elementary Educ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970-1976                        primary school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1976-1982                        high schoo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cademic Stud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1986                                 Bachelor of faculty of arts, major: sociology,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 xml:space="preserve">degree of graduation: very good, year of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>graduation: 1986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1991                                 Master's degree of sociology, Faculty of Arts,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>Mansoura University, excellent degre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01                                 Doctorate of Arts, Faculty of Arts, Mansour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>University, shared supervising between Mansoura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>University and Michigan University in US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rofessional experie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986                                 Assistant researcher in Sociology Department,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>Faculty of Arts, Mansoura University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991                                 Researcher in Sociology Department, Faculty o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 xml:space="preserve">Arts, Mansoura University.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01                                 Doctor in Sociology Department, Faculty of Arts,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>Mansoura University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06                                 Assistant professor in Sociology Department,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>Faculty of Arts, Mansoura University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Languages :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 xml:space="preserve">Arabic :- Mother Tongue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>English:- very good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>French:- Accepted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ublished Book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ology of Law and Social Control ,200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nciples of Statistics and Social Measurement,200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mily Sociolog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ligious Sociology (under publication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ublished Pape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published papers and various conference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lang w:bidi="ar-EG"/>
        </w:rPr>
        <w:t>Referenc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be suppli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hdy616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43:00Z</dcterms:created>
  <dc:creator>crystal</dc:creator>
  <dc:description/>
  <cp:keywords/>
  <dc:language>en-US</dc:language>
  <cp:lastModifiedBy>sayed younis</cp:lastModifiedBy>
  <dcterms:modified xsi:type="dcterms:W3CDTF">2009-05-21T19:22:00Z</dcterms:modified>
  <cp:revision>10</cp:revision>
  <dc:subject/>
  <dc:title>C</dc:title>
</cp:coreProperties>
</file>